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Дюм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Дюма расположена в городе Ростов-на-Дону. Этот отель находится в 4 км от центра города.В отелеНа территории отеля предоставляется доступ в интернет. Вы также можете отдохнуть в сауне. Гости могут посетить открытый бассейн, расположенный на территории. Если вы приехали на автомобиле, к вашим услугам парковка.Сотрудники отеля будут рады организовать для вас трансфер от/до аэропорта. Сотрудники круглосуточной стойки регистрации в любое время ответят на ваши вопросы. 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слуга «звонок - будильник», Телефон, Утюг, Бассейн, Открытый бассейн, Сезонный открытый бассейн, Полотенца для пляжа/бассейна, Паровая баня, Сауна, Удобства для барбекю, Караоке, Wi-Fi, Доступ в интернет, Трансфер от аэропорта, Магазины, Кондиционер, Люкс для новобрачных, Номера для некурящих, Обмен валюты, Отопление, Пресс для брюк, Прокат автомобилей, Стиральная машина, Ускоренная регистрация заезда и выезда, Терраса, Ранняя регистрация заезда, Поздняя регистрация выезда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дояна, д. 110/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льзование летним открытым бассейном входит в стоимость всех номеров, кроме категории эконом-клас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бронировании номеров эконом-класса бассейн оплачивается дополнительно, 400 рублей в сутки за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