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STN Apartments on Kolomenskay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STN Apartments on Kolomenskaya is in the heart of St. Petersburg, walking distance from Loft Project Etagi and Bread Museum. This farm stay is within close proximity of Arctic and Antarctic Museum and Dostoyevsky Museum.RoomsMake yourself at home in of the guestrooms, featuring kitchenettes with refrigerators and stovetops. Complimentary wireless Internet access keeps you connected, and LCD televisions are provided for your entertainment. Conveniences include desks and microwaves, and you can also request irons/ironing boards.Business, Other AmenitiesFeatured amenities include express check-in, express check-out, and multilingual staff.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Хранение багажа, Утюг, Интернет в номере, Отель для некурящих, Ускоренная регистрация заезда и выезда, Курение запрещено на всей территории, Отель только для взрослых,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 Kolomenskaya 20,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