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ova» находится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Магазины, Места для курения, Номера со звукоизоляцией, Услуги консьерж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-я линия Васильевского острова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