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Agriya Mini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Вилла Агрия» расположен в центре города Ольгинк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lnechnaya, Olginka, Ольг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