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Казань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Sdaem116 на Амирхана 23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Апартаменты Sdaem116 на Амирхана 23 находится в городе Казань. Этот отель находится в 5 км от центра города.В отелеНа территории отеля предоставляется доступ в интернет. Если вы приехали на собственном автомобиле, к вашим услугам парковка. Не допускается курение на территории отел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сплатный чай/кофе, 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Фен (по запросу), Утюг, Wi-Fi, Доступ в интернет, Трансфер, Магазины, Места для курения, Номера для некурящих, Отель для некурящих, Отопление, Стиральная машина, Ускоренная регистрация заезда и выез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етская игровая площадка, Детские телеканалы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Фатыха Амирхана, д. 23, Казан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площад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