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ир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Мирит Отель, чтобы открыть для себя прекрасные места в Сочи. В отеле есть все необходимое для комфортного проживания. Круглосуточная стойка регистрации, удобства для гостей с ограниченными возможностями, срочный въезд/выезд, обслуживание номеров, комната для переговоров и мероприятий, являются лишь некоторыми из удобств, предлагаемых в отеле. Для удобства гостей в номерах предлагается кондиционер, отопление, услуга будильник, письменный стол, мини-бар, с целью обеспечить спокойный отдых и сон. Спокойную атмосферу отеля дополняют качественные услуги, включая такие, как сауна, бильярд. Уютная атмосфера и отличный сервис это то, что вы можете ожидать во время пребывания в Мирит От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ранение багажа, Утюг, Сауна, Бильярд, Доступ в интернет, Интернет в номере, Wi-fi в отеле, Трансфер от аэропорта, Компьютер, Кондиционер, Люкс для новобрачных, Номера для некурящих, Номера со звукоизоляцией, Отель для некурящих, Отопление, Ускоренная регистрация заезда и выезда, Часовня, Чистка обуви, Терраса, Аптек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, д. 2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при бронировании на срок от 3 ночей и более предоставляется бесплатный трансфер до железнодорожного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