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У Башн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У Башни» расположен неподалёку от центра Москвы, Савеловского и Рижского вокзалов. В пешей доступности находится станция метро «Фонвизинская», ВДНХ, железнодорожная платформа Останкино, Останкинская телебашня и Ботанический парк.В хостелеВ хостеле имеется современная кухня и бытовая техника. Есть стиральная машина, гладильная доска, утюг, фен. Стойка ресепшен работает круглосуточно. WI-FI предоставляется на всей территории хостела.Имеется парковка для машин, комната отдыха, мини-библиотека, кулер с водой, 4 раздельных санузла и 4 раздельных душевых, телевизор, а также шкафчики под ключ для хранения вещей.Описание номеровК услугам гостей 2-х, 4-х, 6 – ти местные номера с общим душем, и VIP-номера (двухместные комнаты) с одной кроватью (удобства в номере).Каждый из 10 номеров оборудован новыми кроватями с ортопедическими матрасами. В каждой комнате имеются стулья, вешалки для одежды, журнальный столик. Во всех комнатах ежедневно проводится убор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Телефон, Утюг, Аптечка первой помощи, Библиотека, Удобства для барбекю, Wi-Fi, Доступ в интернет, Трансфер, Трансфер от аэропорта, Магазины, Компьютер, Кондиционер, Места для курения, Номера для аллергиков, Номера для некурящих, Номера со звукоизоляцией, Отель для некурящих, Отопление, Охрана, Пресса, Стиральная машина, Ускоренная регистрация заезда и выезда, Услуги консьержа, Чистка обуви, Ранняя регистрация заезда, Поздняя регистрация выезда, Индивидуальная регистрация заезда и отъезда, Огнетушитель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Королева, д.2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4-х местный общий номер оборудован двухъярусными кроватями с ортопедическими матрасами. В номере есть вешалка для верхней одежды, журнальный столик, мини-библиотека, стулья, шкафчики с индивидуальными запирающимися ячейками. В номере работает обогреватель. Удобства: (душ, туалет) находятся на этаже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Шестиместный мужской номер оборудован двухъярусными кроватями с ортопедическими матрасами. В номере есть вешалка для верхней одежды, журнальный столик, мини-библиотека, стулья, шкафчики с индивидуальными запирающимися ячейками. Удобства: (душ, туалет) находятся на этаже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Шестиместный женский номер оборудован двухъярусными кроватями с ортопедическими матрасами. В номере есть вешалка для верхней одежды, журнальный столик, мини-библиотека, стулья, шкафчики с индивидуальными запирающимися ячейками. Удобства: (душ, туалет) находятся на этаже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улучшенный номер оборудован совмещённой двуспальной кроватью с ортопедическим матрасом. Вся комната выдержана в коричневых цветах. В номере есть вешалка для верхней одежды, две тумбочки, журнальный столик, комод, мини-библиотека, стулья, телевизор. Имеется сейф для личных вещей. Удобства: душ находится в номере.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улучшенный номер оборудован совмещённой двуспальной кроватью с ортопедическим матрасом. Вся комната выдержана в коричневых цветах. В номере есть вешалка для верхней одежды, две тумбочки, журнальный столик, комод, мини-библиотека, стулья, телевизор. Имеется сейф для личных вещей. Удобства: душ находится в номере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улучшенный номер оборудован совмещённой двуспальной кроватью с ортопедическим матрасом. Вся комната выдержана в коричневых цветах. В номере есть вешалка для верхней одежды, две тумбочки, журнальный столик, комод, мини-библиотека, стулья, телевизор. Имеется сейф для личных вещей. Удобства: душ находится в номере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улучшенный номер оборудован совмещённой двуспальной кроватью с ортопедическим матрасом. Вся комната выдержана в коричневых цветах. В номере есть вешалка для верхней одежды, две тумбочки, журнальный столик, комод, мини-библиотека, стулья, телевизор. Имеется сейф для личных вещей. Удобства: душ находится в номере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улучшенный номер оборудован совмещённой двуспальной кроватью с ортопедическим матрасом. Вся комната выдержана в коричневых цветах. В номере есть вешалка для верхней одежды, две тумбочки, журнальный столик, комод, мини-библиотека, стулья, телевизор. Имеется сейф для личных вещей. Удобства: душ находится в номере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улучшенный номер оборудован совмещённой двуспальной кроватью с ортопедическим матрасом. Вся комната выдержана в коричневых цветах. В номере есть вешалка для верхней одежды, две тумбочки, журнальный столик, комод, мини-библиотека, стулья, телевизор. Имеется сейф для личных вещей. Удобства: душ находится в номере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яться разрешается в любое время. Распитие алкогольных напитков на территории хостела запрещ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