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SHERIX (Фишерикс) загородны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FISHERIX» расположен на берегу чистейшего пруда, всего в часе комфортной езды от кольцевой дороги. Этот современный загородный поселок клубного типа, который удачно соединил все условия для отличного отдыха и рыбалки: дома для проживания из натурального дерева, теплые рыболовные домики для тихой и спокойной рыбалки, ресторан, мини-стадион для ценителей спорта, детский клуб, комфортную зону для прогулок и терренкура, а также множество других развлечений, как для активного отдыха в компании друзей, так и для тихого отдыха в кругу семь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Fisherix с веран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ая соляная сауна, баня, зоны спиннинговой и поплавковой рыбалки, зимняя рыбалка не только на льду, но и на открытой воде, аренда рыболовного оборудования, мастер-классы по рыбал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 «Fishka», детская площадка, качели, песочницы, лабири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согласно выбранному тип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. метро «Теплый Стан» на автобусе или маршрутном такси №1015 или от ж/д г.Подольск: на автобусе №1047 до остановки "Овечкино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Варшавскому ш. 28 км поворота направо на А-107, далее по А-107 2,4 км до поворота налево на улицу Евгения Родионова, далее 2 км прям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ТиНАО, п. Щаповское, ул. Евгения Родионова, владение 7, ГК «FISHERIX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иниц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Raft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Kubrik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уровневый стандартный номер Atti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на первом этаже гостиная с диваном, на втором этаже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Romanti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, кв.м: 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кухня-студия, спальня с двуспальной кроватью, спальня с односпальной кроват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Family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интернет, кухня-студия, спальня с двуспальной кроватью, спальня с двумя раздельными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коттедж Duplex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, кв.м: 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а санузла, душ, туалет, ТВ, интернет, два кухонных уголка, шесть спал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коттедж Gran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, кв.м: 1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а санузла, душ, туалет, сауна, ТВ, интернет, гостиная, кухонный уголок, холодильник, три спаль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