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penHouse24 Medvedkovo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penHouse24 Medvedkovo Premium расположены в городе Москва. Эти апартаменты находятся в 15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Кондиционер, Охрана, Стиральная машина, Ускоренная регистрация заезда и выезда, Услуги консьерж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 3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