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st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Ostrov» находится в городе Санкт-Петербург. Этот хостел находится в 3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th Liniya V. O., 58, St. Petersburg 19917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