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SPB apartment Vostan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SPB apartment Vostanie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yakhovskogo, 30А, apt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