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an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рованс» расположен в центре города Небуг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44, Nebug, Tuapse, Nebug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