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Волг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"Волга" находится в 10 минутах ходьбы от железнодорожного вокзала Казань. До станции метро Кремлевская всего 900 метров. Дорога до аэропорта займет полчаса. Поблизости главные достопримечательности города: Казанский Кремль, знаменитые храмовые постройки, Цирк, Центральный стадион, Городская панорама, Геологический музей. В шаговой доступности ЦУМ, магазины и кафе.Отель рад предложить своим гостям прекрасные номера разных категорий комфорта. Здесь есть привычные эконом-номера и шикарные апартаменты. Комнаты выполнены в классическом стиле, в каждой комнате: телефон, телевизор, удобная мебель, а также ванная комната с набором полотенец и гигиеническими принадлежностями. В отдельных номерах есть кондиционеры.К услугам гостей:конференц-зал;ресторан;центр здоровья;сауна;солярий;бильярд;парикмахерская;камера хранения;встреча гостя;депозитные ячейки;парковка;продуктовый магазин;сувенирная ла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слуга «звонок - будильник», Телефон, Салон красоты, Сауна, Библиотека, Магазины, Кондиционер, Люкс для новобрачных, Номера для некурящих, Отопление, Охрана, Сувенирный магазин, Чистка обув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аид-Галеева 1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