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ветлана находится в городе Сочи. Этот отель находится в 2 км от живописного центра города.В отелеНа территории отеля предоставляется доступ в интернет. Вы можете оставить ценные вещи в сейфе отеля. Для тех, кто путешествует на автомобиле, имеется парковка. Сотрудники отеля будут рады организовать для вас трансфер от/до аэропорт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Частный пляж, Рядом с пляжем, Трансфер, Трансфер от аэропорта, Банкомат, Магазины, Кондиционер, Места для курения, Номера для некурящих, Отель для некурящих, Отопление, Сувенирный магазин, Ускоренная регистрация заезда и выезда, Услуги консьерж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-т,д.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раздельные кровати, ЖК ТВ с плоским экраном, холодильник, электрический чайник, кондиционер, бесплатный Wi-Fi,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, LCD-телевизор, холодильник, электрический чайник и кондиционер. Бесплатно предоставляется Wi-Fi. Также в номере есть санузел с душевой кабиной, фен, утюг с гладильной доской, балкон, одноразовые косметически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, либо выставляет счёт. На осуществление предоплаты гостю даются 5 суток с момента получения реквизитов. Бронирование без предоплаты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теля расположены на 4, 5, 6 и 7 этажах многоэтажного зд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следует заранее связаться с администратором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