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Riversid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Riverside» расположен в 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шаковская набережная, д.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