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zit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изит»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па-центр, 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vilova D. 24 Rostov On Don Rostov On Don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