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цивел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okolRooms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okolRooms Apartments» расположен в 31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нсионат Кастрополь , Ул Кипарисная д 75а , Кацивел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