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ка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акаров расположен в центре Санкт-Петербурга, в пешей доступности от станции метро «Технологический Институт» и Московского проспекта. Недалеко от отеля находится Исаакиевский собор, сад Олимпия и храм Воскресения Христова. Вблизи расположено несколько ресторанов и кафе.В отелеИнтерьер отеля выполнен в классическом европейском стиле. Можно воспользоваться общей кухней, оснащённой всей необходимой посудой.Гостям предоставляется беспроводной доступ в Интернет. Персонал поможет определиться с выбором экскурсий и предоставит всю необходимую туристическую информацию.Описание номеровОтель располагает 4 комфортабельными светлыми номерами с гидромассажной душевой кабиной. К услугам гостей телевизор. Меблировка включает шкаф, кресло и тумбу. При необходимости можно воспользоваться электрочайником, холодильником, феном и гладильными принадлежностями. В каждом номере установлена двуспальная кровать с ортопедическим матрасом, по предварительному запросу предоставляются дополнительные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Доступ в интернет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одетскосельский проспект,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двуспальной кроватью с возможностью дополнительного спального места. В ванной комнате с душем имеется фен. К услугам гостей телевизор, телефон и факс. На кухне предусмотрен холодильник, электрочайник и набор посуды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вуспальной кроватью. К услугам гостей телевизор, телефон и факс. В душевой комнате имеется фен. При необходимости вы сможете воспользоваться утюг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через арку под номером дома, код домофона: 2337*, второй дв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 — с 13:00 до 16:00. Администрация мини-отеля просит гостей указывать время заезда при оформлении бронирования, в случае задержки сообщать об этом через менеджеров по бронированию компании «Островок.ру». При бронировании отеля в день заезда возможность поздней регистрации не предоставляется (желательно предупредить сотрудников отеля о заезде по телефон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взимает депозит за ключ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до 3 ночей взимается предоплата в размере 1 суток проживания, при бронировании от 4 часов взимается предоплата в размере 50 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отмене бронирования менее, чем за 72 часа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