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абы Мо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Бабы Моти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прокат велосипедов, Доступ в интернет, Трансфер от аэропорта, Компьют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ккелевск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