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кт Хостел Евразия представляет собой недорогую гостиницу в историческом центре Москвы, где за счет минимизации дополнительных услуг в номерах и активном использовании общих пространств нами достигается доступная стоимость ночевки и в то же время создаются очень уютные условия для проживания и общения наших гостей. Основные показатели:Общая площадь Хостела – 465 м2Количество номеров - 26Количество категорий номеров – 8 (от 2 до 8 мест в номере, в том числе гостиничные номера)Общее количество мест (вместимость) – 120 человекМеста общего пользования: гостиная, кухня-столовая, душевые кабины 4 шт., туалеты 9 шт., раковины для умывания 8 шт., стиральная и сушильные машины.Дополнительные услуги: Круглосуточный вход и заселение, Интернет беспроводной WiFi бесплатно, хранение багажа и ценных вещей, визовая поддержка, набор для стирки, глажки, трансфер, организация питания и т.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ул. Бауманская, д.5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