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Мага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Магадан» расположен на побережье Чёрного моря, на территории собственного парка в посёлке Лоо. Расстояние до центра Сочи составляет 27 км, а до аэропорта Адлера — 50 км. Корпуса санатория находятся в пешей доступности от моря.В санаторииГостям предоставляется трёхразовое питание, организованное по системе «шведский стол»: меню разработано с учётом сезона, профилей лечения.На территории санатория имеются рестораны, кафе, а также дендропарк с прудом и декоративными рыбками.Для гостей, ведущих активный образ жизни, предусмотрены спортивные площадки.К услугам гостей SPA-комплекс, включающий в себя плавательный бассейн, контрастные бассейны, детский бассейн, мини-парную кедровую бочку, финскую сауну, турецкую баню (хамам), инфракрасную сауну, кабинет эстетики лица и тела, массаж, дорожку Кнейпа (контрастные ванны для ног), аппаратную физиотерапию и фитобар.На территории санатория предоставляется бесплатный Wi-Fi. По запросу организуется платный трансфер. Также для гостей, путешествующих на автомобиле, имеется платная парковка.Описание номеровСанаторий предлагает для размещения 411 номеров различных категорий. Номера расположены в шести корпусах, из которых открывается вид на море и на лесопарк. Каждый номер оснащён телевизором, холодильником, кондиционером и собственный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Бассейн, Крытый бассейн, Открытый бассейн, Сезонный открытый бассейн, Частный пляж, Рядом с пляжем, Массаж, Паровая баня, Салон красоты, Сауна, Спа-центр, Дежурный врач, Библиотека, Караоке, Развлекательные мероприятия, Доступ в интернет, Трансфер, Банкомат, Магазины, Кондиционер, Круглосуточная стойка регистрации, Места для курения, Номера для некурящих, Отель для некурящих, Отопление, Сувенирный магазин, Чистка обув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16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с балконом, сейфом и телевизором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, кондиционер и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Бесплатная отмена возможна не позднее чем за 30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ий состоит из нескольких корпусов разной звёздности: корпуса №1-4 - 1 звезда, корпуса №5 и 6 - 3 звезды, корпуса №7 и 8 - без звёз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наторий «Магадан» принимает на лечение больных с заболеваниями органов кровообращения, нервной системы, органов дыхания и костно-мышечной системы (опорно-двигательного аппарата), урологическими и гинекологическими заболева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 санатории ведёт приём детский педи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ое санаторно-курортное лечение назначается детям с 7 лет в сопровождении родителей. С 01 января 2017 года лечение могут проходить дети с 5 лет. При заезде с ребёнком взимается страховой депозит в размере 3000 рублей. Депозит взимается с целью компенсации возможной порчи имущества. В случае отсутствия повреждений со стороны гостя, сумма залога возвращается в полном объёме при выезде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ые документы при заезде с ребенком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анаторно-курортная кар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анализ на энтеробиоз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правка об отсутствии контакта ребенка с инфекционными больными по месту жительства, в детском саду или шко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щаем ваше внимание, что парковка предоставляется за 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можно приобрести на месте по приезду в санато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1 января 2017 года заезд осуществляется с 14:00. В день заезда предоставляются обед и уж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осуществляется до 12:00. В день выезда предоставляется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01 января 2017 года стоимость проживания на дополнительном месте для взрослых и детей старше 5 лет — 60% от оплаты основного места. В стоимость включены развлекательные мероприятия, трёхразовое питание по системе «шведский стол», услуги библиотеки и камеры хранения, санаторно-курортное обслуживание, пользование пляжн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явки на трансфер принимаются за три дня до предполагаемой даты трансф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