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rtsah 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Artsah Leto» находится в городе Анапа. Этот отель находится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nternatsyonalnaya 4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