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martSpaceSochi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Сочи Хостел» расположен в городе Сочи. Этот хостел находится в 4 км от живописного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natornaya St., 57A, Sochi 354008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