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мяжском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омяжском 34 расположены в городе Санкт-Петербург. Эти апартаменты находятся в 8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, Трансфер от аэропорт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34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должна быть внесена в течение 24-х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