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stry Suite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stry Suite Smolenskaya» находится в 2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iy bulvar, 22/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