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иблиот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иблиотека находится в городе Санкт-Петербург. Этот отель находится в 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будут рады помочь вам советом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Салон красоты, Библиотека, Доступ в интернет, Кондиционер, Номера для некурящих, Номера со звукоизоляцией, Отель для некурящих, Отопление, Услуги консьерж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