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Россия» это современный комплекс, который располагается в городе Борисоглебск. Постояльцы отеля могут посетить памятник Ленину, драматический театр Чернышевского, историко-художественный музей, памятник борцам за власть советов, памятник скорбящей матери, памятник Чкалову и героям СССР и другие достопримечательности. Здесь гостей ожидает теплый прием, приемлемые цены, дружелюбный персонал, уютные номера.Отель предлагает гостям 42 уютных номера таких категорий, как — люкс, полулюкс, комфорт, стандарт и эконом. В каждом номере — телевизор, кондиционер, доступ в интернет.К вашим услугам в гостинице «Россия»:салон красоты;доступ в интернет;услуги прачечной;гладильная комната;парковка для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Салон красоты, Спа-центр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Ленина дом 2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