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Deligh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Delight расположен в центре Москвы, в 30 метрах от станции метро «Таганская». Недалеко от отеля находится театр на Таганке. До Красной площади и Кремля вы сможете добраться на общественном транспорте за 15 минут.В отелеВ окрестностях отеля вы найдете множество ресторанов и кафе на любой вкус и бюджет. Приятно провести время за бокалом любимого напитка и заказать легкие закуски вы сможете, заглянув в один из баров неподалеку.Приветливый персонал с удовольствием поможет вам определиться с выбором экскурсий и предоставит всю необходимую туристическую информацию. Стойка регистрации имеет круглосуточный режим работы. В отеле предоставляется бесплатный Wi-Fi, так что вы всегда сможете оставаться на связи с домом. За дополнительную плату можно заказать трансфер в аэропорт.Описание номеровОтель Delight предлагает для размещения 13 комфортабельных номеров, оформленных в современном стиле. В каждом из них есть собственная ванная комната и ЖК-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Телефон, Джакузи, Полотенца для пляжа/бассейна, Wi-Fi, Доступ в интернет, Трансфер, Магазины, Кондиционер, Номера для некурящих, Отель для некурящих, Отопление, Охрана, Ускоренная регистрация заезда и выезда, Услуги консьержа, Номера для курящих, Дизайн-о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ие Каменщики, д.3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с плоским экраном, собственной ванной комнатой с гидромассажной ванной или душем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гостиным уголком, оснащенный всеми современными удобствами. В ванной комнате гости найдут фен, удобные домашние тапочки и бесплатные туалетные принадлежности. В номере есть ЖК-телевизор с возможностью просмотра спутниковых каналов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и комфортабельном номере имеется собственная ванная комната. К услугам гостей фен, бесплатные туалетные принадлежности и удобные домашние тапочки. В номере есть телевизор с возможностью просмотра спутниковых каналов. После насыщенного дня вы сможете расслабиться в джакузи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гостиным уголком, оснащенный всеми современными удобствами. В ванной комнате гости найдут фен, удобные домашние тапочки и бесплатные туалетные принадлежности. В номере есть ЖК-телевизор с возможностью просмотра спутниковых каналов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с плоским экраном, собственной ванной комнатой с гидромассажной ванной или душем. </w:t>
      </w: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и комфортабельном номере имеется собственная ванная комната. К услугам гостей фен, бесплатные туалетные принадлежности и удобные домашние тапочки. В номере есть телевизор с возможностью просмотра спутниковых каналов. После насыщенного дня вы сможете расслабиться в джакуз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, празднующим свой день рожденья во время пребывания в отеле, предлагают бесплатную бутылку шампанского.Обратите внимание: в кафе Monterosso ежедневно с 07:00 до 11:00 сервируют завтра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