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олнеч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Солнечная находится в городе Нижний Тагил. Этот отель находится в 2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Полотенца для пляжа/бассейна, Библиотека, Wi-Fi, Доступ в интернет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Сад, Номера для курящих, Индивидуальная регистрация заезда и отъезда, Мини-кухня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иповый тракт д.18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душевой и туалет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душев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душев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душев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душев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душев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душев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душев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душев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душев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душев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душев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душев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душев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душев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душевой и туалет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