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лик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eretskova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eretskova Apartment» находится в 1 км от центра города.В отелеНа территории отеля предоставляется доступ в интернет. Если вы приехали на автомобиле, к вашим услугам парковк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Кондиционер, Номера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eretskova-Volosova 5, Великий Нов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