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атьянин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Татьянин Дом» находится в городе Санкт-Петербург. Этот отель находится в 3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7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