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TK's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TK's House» расположен в городе Сочи. Этот отель находится в 22 км от живописного центра города.В отелеНа территории отеля предоставляется доступ в интернет. При желании вы можете посетить бассейн. Вы можете воспользоваться трансфером от и до аэропорта. К вашим услугам обслуживание номеров.В отеле есть прачечная. Во всех номерах отеля не разрешается курение. Возможно проживание с домашними животными. Информацию об ограничениях и оплате необходимо предварительно уточнить у представител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Бассейн, Площадка для пикника, Wi-Fi, Трансфер от аэропорта, Кондиционер, Места для курения, Номера для некурящих, Стиральная машина, Ускоренная регистрация заезда и выезда, Сад, Ранняя регистрация заезда, Поздняя регистрация вы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. Вардане ул. Молодежная 39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