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Мини-Отель Узоры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Узоры находится в пешей доступности от живописного центра города Иркутск.В мини-отелеВ вашем распоряжении парковка. Гости могут воспользоваться трансфером от/до аэропорта. В любое время вы можете обратиться за помощью к сотрудникам круглосуточной стойки регистрации. Для гостей доступна прачечная.На всей территории мини-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Салон красоты, Музей, Трансфер, Трансфер от аэропорта, Магазины, Круглосуточная стойка регистрации, Места для курения, Номера для некурящих, Номера со звукоизоляцией, Отель для некурящих, Отопление,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ктябрьской Революции, д. 17,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