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калова расположены в 18 км от живописного центра города Сочи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 69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