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«Якорная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«Якорная»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stroitelnaya St., 32/2, Moscow 11547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