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ремьер Рост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ремьер Ростов» с видом на город находится в пешей доступности от центра Ростова-на-Дону. Он расположен в 8 километрах от стадиона «Олимп-2», в 100 метрах от Главного автобусного вокзала Ростова и в 6 километрах от стадиона «Ростов Арена». Расстояние до международного аэропорта Платова составляет 49 километров.В гостиницеК услугам гостей круглосуточная стойка регистрации, прачечная и ресторан.Описание номеровДля гостей предоставляются номера с кондиционером и бесплатным доступом к сети Wi-Fi. В номерах отеля предоставляется чайник, а также телевизор и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Wi-fi в отеле, Магазины, Кондиционер, Номера для некурящих, Отель для некурящих, Отопление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иверса, д.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