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н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Орхид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ансионат Орхидея» расположен в живописном центре города Канак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ветное, Канака, улица Курортная 4/4, Кан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