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tdykh Dlya Du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tdykh Dlya Dushi» находится в пешей доступности от центра города.В отелеНа территории отеля расположен бассейн. Сотрудники отеля будут рады организовать для вас трансфер от и до аэропорта. Сотрудники стойки регистрации будут рады помочь вам 24 часа в сутки. Для гостей открыта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Бассейн, Сезонный открытый бассейн, Полотенца для пляжа/бассейна, Рядом с пляжем, Удобства для барбекю, Площадка для пикника, Кондиционер, Круглосуточная стойка регистрации, Номера для некурящих, Сувенирный магазин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khovaya 1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