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ласса Люкс на Тюльпан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ласса Люкс на Тюльпанов расположены в 2 км от центра города Адлер.В апартаментах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 от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юльпанов, д.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прашивается предоплата. Бесплатная отмена бронирования возможна за 2 недели до заезда и 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траф в случае отмены брони и незаезда составляет 3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на период новогодних праздников с 24 декабря по 8 января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