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м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мба» расположен в центре города Лазаревское.В отелеНа территории отеля предоставляется доступ в интернет. Вы можете оставить ценные вещи в сейфе отеля. Если вы приехали на собственном автомобиле, к вашим услугам парковка. В отеле есть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лон красоты, Рыбалка, Бесплатный Wi-Fi, Трансфер от аэропорта, Трансфер до аэропорта, Кондиционер, Места для курения, Номера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а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