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Viktoria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"Viktoria"» находится в 2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Lenina d.19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