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lava Chernomori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Slava Chernomoriya» расположен в городе Сочи. Этот отель находится в 2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Якорная щель, 55 км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