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City Apartments near Whit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City Apartments near White House» расположен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kolaeva,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