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ury Apartment Zhukovskogo 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ury Apartment Zhukovskogo 47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ukovskogo 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