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verskay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Tverskaya Street находятся в городе Москва. Эти апартаменты находятся в 3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Магазины, Номера для некурящих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Кондратьевский переулок, д.12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