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 So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 Soul» находится в городе Санкт-Петербург. Этот отель находится в 11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жатская ул д.22 корп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