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Fort Ros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Fort Ross расположен в 4 км от центра города Пушкин.В отелеНа территории отеля предоставляется доступ в интернет. Сотрудники круглосуточной стойки регистрации посоветуют вам близлежащие достопримечательности, а также при необходимости закажут для вас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Фен (по запросу), Джакузи, Полотенца для пляжа/бассейна, Спа-центр, Библиотека, Прокат велосипедов, Wi-Fi, Доступ в интернет, Кондиционер, Номера для некурящих, Отопление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болевская дорога, д.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