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 MatroskINN na Maloy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т Матроскинн» находится в центре города Санкт-Петербург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рск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