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ga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gas» расположен в городе Иркутск. Этот отель находится в пешей доступности от живописного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Также к вашим услугам прачечная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eshkova 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