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иа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Лиана» расположен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беды 15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